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GL: Corporate Governance Report (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The year 2017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</w:t>
        <w:tab/>
        <w:tab/>
        <w:t>Duc Giang – Lao Cai Chemicals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ab/>
        <w:t>Tang Loong Industrial zone, Bao Thang district, Lao C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</w:t>
        <w:tab/>
        <w:tab/>
        <w:tab/>
        <w:t xml:space="preserve">84-0203 774 556 </w:t>
        <w:tab/>
        <w:tab/>
        <w:t>Fax: 84-0203 867 2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bsite</w:t>
        <w:tab/>
        <w:tab/>
        <w:t>http://ducgianglaocai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ab/>
        <w:t>DG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ab/>
        <w:t>VND 997,854,63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120"/>
        <w:jc w:val="both"/>
        <w:rPr/>
      </w:pPr>
      <w:r>
        <w:rPr/>
        <w:t>I. Activities of annual General Meeting of Sharehold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62"/>
        <w:gridCol w:w="1419"/>
        <w:gridCol w:w="5987"/>
      </w:tblGrid>
      <w:tr>
        <w:trPr>
          <w:trHeight w:val="4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NQ-DHDC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Apr 210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pprove reports off Board of Directors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pprove reports off Board of Supervisors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prove audited FS off 2016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prove profits distribution plan for 2016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prove operating, investments and basic construction plan for 2017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vest into 100MW Thermal Power Plant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orrow capitals for 100MW Thermal Power Plant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erge LFC Company and BTC Company through DGL shares issuance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ansform bonds issuance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lect auditors for 20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NQ-DHDC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c 20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just plan on dividends payment off 2016 and advancing for dividends payment in cash off 2017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erge companies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9"/>
        <w:gridCol w:w="1850"/>
        <w:gridCol w:w="1418"/>
        <w:gridCol w:w="767"/>
        <w:gridCol w:w="23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o Huu Huye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Van Hu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Quoc Tru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inh Ngoc C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Van Tua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/>
        <w:t xml:space="preserve">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1"/>
        <w:gridCol w:w="1464"/>
        <w:gridCol w:w="5357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1/2017/NQ - HD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ar 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ocument of Annual General Meeting of Shareholders for shareholders, time and place of Annual General Meeting of Shareholders 2017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2/2017/NQ – HD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r 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holding time of Annual General Meeting of Shareholders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3/2017/NQ – HD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pr 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of the merging contract signed with Lao Cai Chemicals Fertilizer Joint Stock Company; and, the merging contract signed with Bao Thang Chemicals Joint Stock Company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7/NQ – HD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y 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cord of issuance of bonds to the public and offering shares to the public to convert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7/NQ – HD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y 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etailed plan of offering convertible bonds to the public; and approve the detailed plan of offering shares to the public to covert into LFC’s shares and BTC’s shares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7/NQ – HD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Jun 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cess of offering convertible bonds to the public and offering shares to the public to convert; and approve carrying out the detailed plan of offering convertible bonds to the public (replace for Resolution No. 05/2017/NQ-HDQT)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7/NQ-HD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Jun 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investment in 100 MW thermal power plant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7/NQ-HD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Jun 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cord of offering bonds to the public (replace for the Resolution No. 04/2017/NQ-HDQT)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7/NQ-HD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raft of the Company’s Charter after merging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7/NQ-HD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etailed plan of offering DGL’s shares to convert into Lao Cai Chemicals Fertilizer Joint Stock Company’s shares (LFC) and Bao Thang Chemicals Joint Stock Company’s shares (BTC)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7/NQ-HD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cord of offering shares to convert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2/2017/NQ-HD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Jul 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ement details for investments for </w:t>
            </w:r>
            <w:r>
              <w:rPr>
                <w:rFonts w:eastAsia="Calibri" w:cs="Arial" w:ascii="Arial" w:hAnsi="Arial"/>
                <w:sz w:val="20"/>
                <w:szCs w:val="20"/>
              </w:rPr>
              <w:t>100MW Thermal Power Plant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3/2017/NQ-HD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ul 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e the public transform bonds issuance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4/2017/NQ-HD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ug 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for merge contracts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5/2017/NQ-HD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ep 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room for ownership rate of foreign shareholders at DGL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6/2017/NQ-HD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Oct 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list of shareholders at LFC and BTC to transform; Approve result of shares issuance for transforming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7/2017/NQ-HD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ct 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apitals registration rate and adjust Charter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8/2017/NQ-HD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Nov 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list of shareholders for the Extraordinary General Meeting of Shareholders of 2017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9/2017/NQ-HD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Nov 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list of shareholders for the Extraordinary General Meeting of Shareholders of 2017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0/2017/NQ-HD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ov 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profiles of Extraordinary General Meeting of Shareholders of 2017 for sending to shareholders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1/2017/NQ-HD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c 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ividends payment of 2016 and advancing for dividends payment in cash of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val="nl-NL"/>
        </w:rPr>
        <w:t xml:space="preserve">IV. </w:t>
      </w:r>
      <w:r>
        <w:rPr>
          <w:rFonts w:eastAsia="Calibri" w:cs="Arial" w:ascii="Arial" w:hAnsi="Arial"/>
          <w:b/>
          <w:sz w:val="20"/>
          <w:szCs w:val="20"/>
        </w:rPr>
        <w:t xml:space="preserve">Supervisory Board </w:t>
      </w:r>
      <w:r>
        <w:rPr>
          <w:rFonts w:eastAsia="Calibri" w:cs="Arial" w:ascii="Arial" w:hAnsi="Arial"/>
          <w:sz w:val="20"/>
          <w:szCs w:val="20"/>
        </w:rPr>
        <w:t>(2017)</w:t>
      </w:r>
    </w:p>
    <w:p>
      <w:pPr>
        <w:pStyle w:val="Normal"/>
        <w:spacing w:lineRule="auto" w:line="256" w:before="0" w:after="160"/>
        <w:rPr/>
      </w:pPr>
      <w:r>
        <w:rPr/>
        <w:t>1. Information about members of the Supervisory Board (SB):</w:t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2"/>
        <w:gridCol w:w="1368"/>
        <w:gridCol w:w="1368"/>
        <w:gridCol w:w="106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embers of the Supervisory Board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s. Ta Phuong Tha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hief of the Supervisory Board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s. Hoang Thuy H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ember of the Supervisory Board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r. Tran Van Phuo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ember of the Supervisory Board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List of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3"/>
        <w:gridCol w:w="1122"/>
        <w:gridCol w:w="1665"/>
        <w:gridCol w:w="1388"/>
        <w:gridCol w:w="1388"/>
        <w:gridCol w:w="1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of Directo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Huy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Van H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r 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Tr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Ngoc C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Deputy Direct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r 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u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r 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y Boa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Phuong Tha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uy H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Phuo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 Boa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Manh L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pr 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ien Du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pr 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Ngoc C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L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ug 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Bich Phuo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ding company, joint-venture compani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 Giang Chemical and Detergent Powder JS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pr 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 Giang Dinh Vu Chemicals Joint Stock Compan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sidiary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l 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 Cai Chemicals Fertilizer Joint Stock Compan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t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ct 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o Thang Chemicals Joint Stock Compan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t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ct 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384"/>
        <w:gridCol w:w="1980"/>
        <w:gridCol w:w="1202"/>
        <w:gridCol w:w="1523"/>
        <w:gridCol w:w="11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o Huu Huy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9C304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16,3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93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K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C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C116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6,3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Duy 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C407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4,8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ong H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C113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7,7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H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H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Huy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Quy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H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Uy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u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9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Quy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1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ai N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Kh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6,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Ngoc 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7,3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Van H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8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Ph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Lo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hat 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ao 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hat Mi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ong Bi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C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Quoc Tr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,5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7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Ng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Ha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V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Tra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D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i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o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nh Ngoc C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 cum Deputy Direct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7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9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G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Ngoc H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Thanh Bi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Ngoc Tha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Hu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o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Tu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6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i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Thi Quynh Gia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C030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Kha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 Manh Li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C660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9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7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Thu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Nguyet Th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 Thi Qu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Tien Du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Direct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4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4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Si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S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Bich Ngo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Van L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Direct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a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Ma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oa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i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a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D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Khanh Li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 Phuong Tha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0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Quoc Kh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Phu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 Van Tr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 Thuan Ha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Quoc Th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g Thuy H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Le H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Na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inh X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ang Ngoc Die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inh Tuan Sa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oc 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uc Ph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uc D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Van Phu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9C030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,1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7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y Li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Du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u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a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Chi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i Bich Phu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4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97"/>
        <w:gridCol w:w="1272"/>
        <w:gridCol w:w="1107"/>
        <w:gridCol w:w="1239"/>
        <w:gridCol w:w="1077"/>
        <w:gridCol w:w="1263"/>
        <w:gridCol w:w="21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uy 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Phuo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213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II. Other issues: Non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38:00Z</dcterms:created>
  <dc:creator>Son Trieu</dc:creator>
  <dc:description/>
  <cp:keywords/>
  <dc:language>en-US</dc:language>
  <cp:lastModifiedBy>Windows User</cp:lastModifiedBy>
  <dcterms:modified xsi:type="dcterms:W3CDTF">2018-02-05T03:01:00Z</dcterms:modified>
  <cp:revision>142</cp:revision>
  <dc:subject/>
  <dc:title/>
</cp:coreProperties>
</file>